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E Education Abroad goals and ELOs (approved CCI 10-29-10)</w:t>
      </w:r>
      <w:r>
        <w:rPr/>
        <w:t>:</w:t>
      </w:r>
    </w:p>
    <w:p>
      <w:pPr>
        <w:pStyle w:val="Normal"/>
        <w:ind w:left="360" w:hanging="0"/>
        <w:rPr/>
      </w:pPr>
      <w:r>
        <w:rPr/>
        <w:t>By living and studying outside the U.S, students acquire and develop a breadth of knowledge, skills, and perspectives across national boundaries that will help them become more globally awar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Students recognize and describe similarities, differences, and interconnections between their host country/countries and the U.S.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Students function effectively within their host country/countri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 xml:space="preserve">Students articulate how their time abroad has enriched their academic experience.    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ross-disciplinary seminars goals and ELOs (approved CCI 10-1-10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Students demonstrate an understanding of a topic of interest through scholarly activities that draw upon multiple disciplines and through their interactions with students from different majors. 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and limitations of different disciplinary perspectives.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of synthesizing multiple disciplinary perspectives.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synthesize and apply knowledge from diverse disciplines to a topic of interest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ervice Learning goals and ELOs (approved CCI 10-15-10)</w:t>
      </w:r>
      <w:r>
        <w:rPr/>
        <w:t>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Students gain and apply academic knowledge through civic engagement with communities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/>
        <w:t xml:space="preserve">Students make connections between concepts and skills learned in an academic setting and community-based work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tudents demonstrate an understanding of the issues, resources, assets, and cultures of the community in which they are work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Students evaluate the impacts of the service learning activity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0:00Z</dcterms:created>
  <dc:creator>bvankeerbergen</dc:creator>
  <dc:description/>
  <dc:language>en-US</dc:language>
  <cp:lastModifiedBy>Danielle Hogle</cp:lastModifiedBy>
  <cp:lastPrinted>2010-05-21T12:54:00Z</cp:lastPrinted>
  <dcterms:modified xsi:type="dcterms:W3CDTF">2012-01-24T18:10:00Z</dcterms:modified>
  <cp:revision>2</cp:revision>
  <dc:subject/>
  <dc:title>•</dc:title>
</cp:coreProperties>
</file>